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P R O T O K O Ł     Nr XXXVIII/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</w:t>
      </w:r>
      <w:r>
        <w:rPr>
          <w:b/>
        </w:rPr>
        <w:t>z Sesji Rady Gminy Podgórzy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z dnia 28 kwietni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rady  Sesji rozpoczęły się o godz. 10,oo w DW „Sosna” w Sosnówce.</w:t>
      </w:r>
    </w:p>
    <w:p>
      <w:pPr>
        <w:pStyle w:val="Normal"/>
        <w:jc w:val="both"/>
        <w:rPr/>
      </w:pPr>
      <w:r>
        <w:rPr/>
        <w:t>Obecnych było 14 radnych, 1 nieobecny, jak w liście obecności stanowiącej załącznik do protokołu  z Sesji.</w:t>
      </w:r>
    </w:p>
    <w:p>
      <w:pPr>
        <w:pStyle w:val="Normal"/>
        <w:jc w:val="both"/>
        <w:rPr/>
      </w:pPr>
      <w:r>
        <w:rPr/>
        <w:t xml:space="preserve">W Sesji udział wzięli sołtysi, jak w liście obecności stanowiącej załącznik do protokołu. </w:t>
      </w:r>
    </w:p>
    <w:p>
      <w:pPr>
        <w:pStyle w:val="Normal"/>
        <w:jc w:val="both"/>
        <w:rPr/>
      </w:pPr>
      <w:r>
        <w:rPr/>
        <w:t>Obradom Sesji przewodniczył radny Leonard Jaskółowski – Przewodniczący Rady Gminy Podgórzyn.</w:t>
      </w:r>
    </w:p>
    <w:p>
      <w:pPr>
        <w:pStyle w:val="Normal"/>
        <w:jc w:val="both"/>
        <w:rPr/>
      </w:pPr>
      <w:r>
        <w:rPr/>
        <w:t>Pani Anna Latto – Wójt Gminy, wnioskowała o wprowadzenie do porządku obrad projektu uchwały w sprawie sprzedaży prawa użytkowania wieczystego nieruchomości.</w:t>
      </w:r>
    </w:p>
    <w:p>
      <w:pPr>
        <w:pStyle w:val="Normal"/>
        <w:jc w:val="both"/>
        <w:rPr/>
      </w:pPr>
      <w:r>
        <w:rPr/>
        <w:t>Po wprowadzeniu zmiany 14 głosami „za” został zatwierdzony następujący porządek obrad:</w:t>
      </w:r>
    </w:p>
    <w:p>
      <w:pPr>
        <w:pStyle w:val="Normal"/>
        <w:jc w:val="both"/>
        <w:rPr/>
      </w:pPr>
      <w:r>
        <w:rPr/>
        <w:t>1. Otwarcie sesji i stwierdzenie quorum.</w:t>
      </w:r>
    </w:p>
    <w:p>
      <w:pPr>
        <w:pStyle w:val="Normal"/>
        <w:jc w:val="both"/>
        <w:rPr/>
      </w:pPr>
      <w:r>
        <w:rPr/>
        <w:t>2. Zatwierdzenie porządku obrad.</w:t>
      </w:r>
    </w:p>
    <w:p>
      <w:pPr>
        <w:pStyle w:val="Normal"/>
        <w:jc w:val="both"/>
        <w:rPr/>
      </w:pPr>
      <w:r>
        <w:rPr/>
        <w:t>3. Powołanie Komisji Uchwał i Wniosków.</w:t>
      </w:r>
    </w:p>
    <w:p>
      <w:pPr>
        <w:pStyle w:val="Normal"/>
        <w:jc w:val="both"/>
        <w:rPr/>
      </w:pPr>
      <w:r>
        <w:rPr/>
        <w:t>4. Przyjęcie protokołów z Sesji nr XXXVI/09 i XXXVII/09.</w:t>
      </w:r>
    </w:p>
    <w:p>
      <w:pPr>
        <w:pStyle w:val="Normal"/>
        <w:jc w:val="both"/>
        <w:rPr/>
      </w:pPr>
      <w:r>
        <w:rPr/>
        <w:t>5. Sprawozdanie Wójta Gminy z działalności w okresie między sesjam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formacja o bieżącej sytuacji finansowej gminy.</w:t>
      </w:r>
    </w:p>
    <w:p>
      <w:pPr>
        <w:pStyle w:val="Normal"/>
        <w:jc w:val="both"/>
        <w:rPr/>
      </w:pPr>
      <w:r>
        <w:rPr/>
        <w:t xml:space="preserve">6. Informacja Przewodniczących Komisji Rady Gminy o pracach Komisji w okresie międz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sjami.</w:t>
      </w:r>
    </w:p>
    <w:p>
      <w:pPr>
        <w:pStyle w:val="Normal"/>
        <w:jc w:val="both"/>
        <w:rPr/>
      </w:pPr>
      <w:r>
        <w:rPr/>
        <w:t>7. Informacja o realizacji uchwał Rady Gminy podjętych w 2008 roku.</w:t>
      </w:r>
    </w:p>
    <w:p>
      <w:pPr>
        <w:pStyle w:val="Normal"/>
        <w:jc w:val="both"/>
        <w:rPr/>
      </w:pPr>
      <w:r>
        <w:rPr/>
        <w:t>8. Rozpatrzenie sprawozdania z wykonania budżetu Gminy Podgórzyn za 2008 rok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rzedstawienie przez Wójta sprawozdania z wykonania budżetu gminy za 2008 rok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przedstawienie opinii RIO o przedłożonym przez Wójta sprawozdaniu z wykona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udżetu gminy za 2008 rok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przedstawienie opinii Komisji Rewizyjnej w sprawie sprawozdania z wykonania budżet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miny za 2008 rok oraz wniosku w sprawie absolutorium dla Wójta Gminy Podgórzyn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przedstawienie opinii RIO o wniosku Komisji Rewizyjnej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yskusja nad sprawozdaniem z wykonania budżetu gminy za 2008 rok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głosowanie wniosku Komisji Rewizyjnej w sprawie udzielenia absolutorium Wójtow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miny Podgórzyn.</w:t>
      </w:r>
    </w:p>
    <w:p>
      <w:pPr>
        <w:pStyle w:val="Normal"/>
        <w:jc w:val="both"/>
        <w:rPr/>
      </w:pPr>
      <w:r>
        <w:rPr/>
        <w:t xml:space="preserve">9. Podjęcie uchwały w sprawie przyjęcia regulaminu wynagradzania nauczycieli szkół i pla-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ówek oświatowych prowadzonych przez Gminę Podgórzyn oraz wykazu tygodniow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owiązkowego wymiaru godzin zajęć dydaktycznych, opiekuńczych i wychowawcz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la nauczycieli pełniących funkcje kierownicze i pedagogów szkolnych.</w:t>
      </w:r>
    </w:p>
    <w:p>
      <w:pPr>
        <w:pStyle w:val="Normal"/>
        <w:jc w:val="both"/>
        <w:rPr/>
      </w:pPr>
      <w:r>
        <w:rPr/>
        <w:t>10. Podjęcie uchwał w sprawie zmian w statutach jednostek oświatowych.</w:t>
      </w:r>
    </w:p>
    <w:p>
      <w:pPr>
        <w:pStyle w:val="Normal"/>
        <w:jc w:val="both"/>
        <w:rPr/>
      </w:pPr>
      <w:r>
        <w:rPr/>
        <w:t>11. Podjęcie uchwały w sprawie zmian w budżecie gminy na 2009 rok.</w:t>
      </w:r>
    </w:p>
    <w:p>
      <w:pPr>
        <w:pStyle w:val="Normal"/>
        <w:jc w:val="both"/>
        <w:rPr/>
      </w:pPr>
      <w:r>
        <w:rPr/>
        <w:t xml:space="preserve">12. Podjęcie uchwały w sprawie sprzedaży prawa użytkowania wieczystego nieruchomośc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runtowej. </w:t>
      </w:r>
    </w:p>
    <w:p>
      <w:pPr>
        <w:pStyle w:val="Normal"/>
        <w:jc w:val="both"/>
        <w:rPr/>
      </w:pPr>
      <w:r>
        <w:rPr/>
        <w:t>13. Interpelacje i zapytania.</w:t>
      </w:r>
    </w:p>
    <w:p>
      <w:pPr>
        <w:pStyle w:val="Normal"/>
        <w:jc w:val="both"/>
        <w:rPr/>
      </w:pPr>
      <w:r>
        <w:rPr/>
        <w:t>14. Sprawy różne.</w:t>
      </w:r>
    </w:p>
    <w:p>
      <w:pPr>
        <w:pStyle w:val="Normal"/>
        <w:jc w:val="both"/>
        <w:rPr/>
      </w:pPr>
      <w:r>
        <w:rPr/>
        <w:t>15. Przedstawienie protokołu Komisji Uchwał i Wniosków.</w:t>
      </w:r>
    </w:p>
    <w:p>
      <w:pPr>
        <w:pStyle w:val="Normal"/>
        <w:jc w:val="both"/>
        <w:rPr/>
      </w:pPr>
      <w:r>
        <w:rPr/>
        <w:t>16. Zakończen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3</w:t>
      </w:r>
    </w:p>
    <w:p>
      <w:pPr>
        <w:pStyle w:val="Normal"/>
        <w:jc w:val="both"/>
        <w:rPr/>
      </w:pPr>
      <w:r>
        <w:rPr/>
        <w:t>Akces do pracy w Komisji Uchwał i Wniosków wyrazili:</w:t>
      </w:r>
    </w:p>
    <w:p>
      <w:pPr>
        <w:pStyle w:val="Normal"/>
        <w:jc w:val="both"/>
        <w:rPr/>
      </w:pPr>
      <w:r>
        <w:rPr/>
        <w:t xml:space="preserve">radna  Aleksandra Krzyżyńska </w:t>
      </w:r>
    </w:p>
    <w:p>
      <w:pPr>
        <w:pStyle w:val="Normal"/>
        <w:jc w:val="both"/>
        <w:rPr/>
      </w:pPr>
      <w:r>
        <w:rPr/>
        <w:t>radna Jolanta Osyra</w:t>
      </w:r>
    </w:p>
    <w:p>
      <w:pPr>
        <w:pStyle w:val="Normal"/>
        <w:jc w:val="both"/>
        <w:rPr/>
      </w:pPr>
      <w:r>
        <w:rPr/>
        <w:t>radna Halina Klepka</w:t>
      </w:r>
    </w:p>
    <w:p>
      <w:pPr>
        <w:pStyle w:val="Normal"/>
        <w:jc w:val="both"/>
        <w:rPr/>
      </w:pPr>
      <w:r>
        <w:rPr/>
        <w:t>radny Zdzisław Kowara</w:t>
      </w:r>
    </w:p>
    <w:p>
      <w:pPr>
        <w:pStyle w:val="Normal"/>
        <w:jc w:val="both"/>
        <w:rPr/>
      </w:pPr>
      <w:r>
        <w:rPr/>
        <w:t>Powyższe kandydatury zostały zaakceptowane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4</w:t>
      </w:r>
    </w:p>
    <w:p>
      <w:pPr>
        <w:pStyle w:val="Normal"/>
        <w:jc w:val="both"/>
        <w:rPr/>
      </w:pPr>
      <w:r>
        <w:rPr/>
        <w:t xml:space="preserve">Protokoły z Sesji Rady Gminy nr XXXVI/09 i XXXVII/09 zostały przyjęte 14 głosami „za” bez uwa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5</w:t>
      </w:r>
    </w:p>
    <w:p>
      <w:pPr>
        <w:pStyle w:val="Normal"/>
        <w:jc w:val="both"/>
        <w:rPr/>
      </w:pPr>
      <w:r>
        <w:rPr/>
        <w:t xml:space="preserve"> </w:t>
      </w:r>
      <w:r>
        <w:rPr/>
        <w:t>Pani Anna Latto- Wójt Gminy, przedstawiła sprawozdanie z działalności za okres od 30 marca br. do dzisiejszej sesji. (Sprawozdanie stanowi załącznik do protokołu z Sesji).</w:t>
      </w:r>
    </w:p>
    <w:p>
      <w:pPr>
        <w:pStyle w:val="Normal"/>
        <w:jc w:val="both"/>
        <w:rPr/>
      </w:pPr>
      <w:r>
        <w:rPr/>
        <w:t xml:space="preserve">Ponadto Pani Wójt przedstawiła pismo od osób zamieszkałych w Przesiece, ul. Bukowy Gaj </w:t>
      </w:r>
    </w:p>
    <w:p>
      <w:pPr>
        <w:pStyle w:val="Normal"/>
        <w:jc w:val="both"/>
        <w:rPr/>
      </w:pPr>
      <w:r>
        <w:rPr/>
        <w:t>w sprawie  oświetlenia u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Woźnica- wnioskował o postawienie znaku ograniczenia tonażu na mostku koło Pana Fabina w Mił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Danuta Sikora – Skarbnik Gminy, poinformowała, że   w okresie od ostatniej Sesji umorzono 1 osobie podatek od środków transportu w wys. 3000 zł. oraz umorzono zaległości czynszowe w wysokości  42.334,oo  zł  i odsetki od należności głównej w wys. 4.839,oo zł. Powodem umorzenia zaległości czynszowych była nieściągal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Skarbnik  poinformowała o bieżącej sytuacji finansowej gminy oraz przedstawiła informację o dochodach i wydatkach za I kwartał br. Zwróciła uwagę na niski procent wpływów ze sprzedaży nieruchomości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6</w:t>
      </w:r>
    </w:p>
    <w:p>
      <w:pPr>
        <w:pStyle w:val="Normal"/>
        <w:jc w:val="both"/>
        <w:rPr/>
      </w:pPr>
      <w:r>
        <w:rPr/>
        <w:t>Radna Danuta Szewczyk- Przewodnicząca Komisji Skarbu i Budżetu, poinformowała, że Komisja zajmowała się sprawą dzierżawy działki nr 457/5 w Miłkowie. Mieszkańcy dwóch budynków złożyli wnioski o dzierżawę powyższej działki. Nie mogli jednak dojść do porozumienia. Działka została wystawiona do przetargu.  Ponadto Komisja wysłuchała właścicieli nowej firmy  Metal Master, którzy poinformowali o swojej działalności oraz wystąpili o udzielenie ulgi w podat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Maurycjusz Żukowski- Przewodniczący Komisji Skarbu i Budżetu, poinformował, że głównym tematem Komisji było zaopiniowanie wykonania budżetu gminy za 2008 rok. Komisja zapoznała się z opinią RIO, opinią Komisji Rewizyjnej w sprawie wykonania   budżetu za 2008 rok. Komisja pozytywnie zaopiniowała wykonanie budżetu. Ponadto Komisja pozytywnie zaopiniowała zmiany w budżecie na 2009 rok, które dotyczyły głównie dotacji na zadania własne i  zlec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Aleksandra Krzyżyńska – Przewodnicząca Komisji Społecznej, poinformowała, że Komisja pozytywnie zaopiniowała zmiany w regulaminie wynagradzania nauczycieli szkół i placówek oświatowych oraz zmiany w statutach placówek oświa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ózef Szymajda – Przewodniczący Komisji Administracyjnej, poinformował, że Komisja zaproponowała dwa lokale w Miłkowie nr 25 i nr 70 dla osób oczekujących na mieszk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Halina Klepka – Przewodnicząca Komisji Rewizyjnej, poinformowała, że Komisja 15.04.09r. pozytywnie zaopiniowała  wykonanie budżetu gminy za 2008 rok oraz wnioskowała o udzielenie absolutorium Wójtowi Gminy z tytułu wykonania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Gminy poinformował, że na wspólnym posiedzeniu Komisji omawiano sprawy przedstawiane przez Przewodniczących Komisji oraz realizację uchwał za 2008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. 7 </w:t>
      </w:r>
    </w:p>
    <w:p>
      <w:pPr>
        <w:pStyle w:val="Normal"/>
        <w:jc w:val="both"/>
        <w:rPr/>
      </w:pPr>
      <w:r>
        <w:rPr/>
        <w:t>Przewodniczący Rady Gminy poinformował, że w 2008 roku Rada podjęła 165 uchwał. Z tego większość została zrealizowana. Niezrealizowane uchwały dotyczyły dzierżawy gruntu, gdzie nie zjawili się zainteresowani. W trakcie realizacji są niektóre uchwały dotyczące przystąpienia do sporządzenia planu zagospodarowania przestrzennego.</w:t>
      </w:r>
    </w:p>
    <w:p>
      <w:pPr>
        <w:pStyle w:val="Normal"/>
        <w:jc w:val="both"/>
        <w:rPr/>
      </w:pPr>
      <w:r>
        <w:rPr/>
        <w:t>Radni przyjęli informację o realizacji uchwał za 2008 rok jednogłośnie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8</w:t>
      </w:r>
    </w:p>
    <w:p>
      <w:pPr>
        <w:pStyle w:val="Normal"/>
        <w:jc w:val="both"/>
        <w:rPr/>
      </w:pPr>
      <w:r>
        <w:rPr/>
        <w:t>Pani  Skarbnik Gminy przedstawiając sprawozdanie z wykonania budżetu gminy za 2008 rok poinformowała, że plan dochodów wynosił 17.129.362 zł,  plan wydatków – 17.820.340 zł.  Po uwzględnieniu wszystkich wprowadzonych w ciągu roku zmian, plan dochodów budżetu gminy na koniec 2008 roku wynosił 19.038.631 zł, tj o 1.909.269 zł więcej w stosunku do wielkości przyjętych w uchwale budżetowej na 2008 rok. Plan wydatków wynosił 19.998.246 zł i był większy o kwotę 2.177.906 zł.  Wprowadzone zmiany do budżetu to: zwiększenia i zmniejszenia z tytułu dotacji na zadania zlecone, na zadania własne, dotacji celowych, subwencji, otrzymanych środków ze źródeł pozabudżetowych, dochody ponadplanowe.</w:t>
      </w:r>
    </w:p>
    <w:p>
      <w:pPr>
        <w:pStyle w:val="Normal"/>
        <w:jc w:val="both"/>
        <w:rPr/>
      </w:pPr>
      <w:r>
        <w:rPr/>
        <w:t>Zostały zaciągnięte kredyty i pożyczki  w wysokości 1.793.000 zł. Dokonano spłat zaciągniętych w poprzednich latach oraz w roku bieżącym, kredytów i pożyczek o łącznej wysokości 924.130 zł.</w:t>
      </w:r>
    </w:p>
    <w:p>
      <w:pPr>
        <w:pStyle w:val="Normal"/>
        <w:jc w:val="both"/>
        <w:rPr/>
      </w:pPr>
      <w:r>
        <w:rPr/>
        <w:t>Wynik finansowy Gminy zamknął się w roku 2008 niedoborem w kwocie 997.970 zł.</w:t>
      </w:r>
    </w:p>
    <w:p>
      <w:pPr>
        <w:pStyle w:val="Normal"/>
        <w:jc w:val="both"/>
        <w:rPr/>
      </w:pPr>
      <w:r>
        <w:rPr/>
        <w:t>Dochody wykonane zostały w 93,6% w stosunku do planu. Dochody własne w 90,7%. Wydatki zrealizowane zostały w 94,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ani Skarbnik przedstawiła uchwałę Składu Orzekającego Regionalnej Izby Obrachunkowej we Wrocławiu z dnia 6 kwietnia 2009 roku w sprawie opinii o przedłożonym przez Wójta Gminy Podgórzyn sprawozdaniu z wykonania budżetu gminy za rok 2008.</w:t>
      </w:r>
    </w:p>
    <w:p>
      <w:pPr>
        <w:pStyle w:val="Normal"/>
        <w:jc w:val="both"/>
        <w:rPr/>
      </w:pPr>
      <w:r>
        <w:rPr/>
        <w:t>(Uchwała RIO stanowi załącznik do protokołu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Halina Klepka – Przewodnicząca Komisji Rewizyjnej, przedstawiła opinię Komisji Rewizyjnej  o wykonaniu budżetu  Gminy Podgórzyn za 2008 rok</w:t>
      </w:r>
    </w:p>
    <w:p>
      <w:pPr>
        <w:pStyle w:val="Normal"/>
        <w:jc w:val="both"/>
        <w:rPr/>
      </w:pPr>
      <w:r>
        <w:rPr/>
        <w:t>(Opinia Komisji Rewizyjnej stanowi załącznik do protokołu z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zewodnicząca Komisji Rewizyjnej przedstawiła uchwałę Składu Orzekającego Regionalnej Izby Obrachunkowej we Wrocławiu z dnia 17 kwietnia 2009r. w sprawie opinii o wniosku Komisji Rewizyjnej Rady Gminy Podgórzyn w sprawie udzielenia absolutorium Wójtowi Gminy Podgórzyn za 2008 rok.</w:t>
      </w:r>
    </w:p>
    <w:p>
      <w:pPr>
        <w:pStyle w:val="Normal"/>
        <w:jc w:val="both"/>
        <w:rPr/>
      </w:pPr>
      <w:r>
        <w:rPr/>
        <w:t>(Uchwała RIO stanowi załącznik do protokołu z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Gminy otworzył dyskusję nad sprawozdaniem z wykonania budżetu gminy za 2008 rok. Podkreślił, że podsumowanie  działalności Wójta jest efektem  pracy Rady Gminy Podgór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Komisji Rewizyjnej przedstawiła uchwałę Komisji w sprawie wniosku o udzielenie absolutorium Wójtowi Gminy Podgórzyn  za 2008 rok.</w:t>
      </w:r>
    </w:p>
    <w:p>
      <w:pPr>
        <w:pStyle w:val="Normal"/>
        <w:jc w:val="both"/>
        <w:rPr/>
      </w:pPr>
      <w:r>
        <w:rPr/>
        <w:t>(Uchwała Komisji Rewizyjnej Rady Gminy Podgórzyn stanowi załącznik do protokołu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Gminy poddał pod głosowanie wniosek Komisji Rewizyjnej o udzielenie absolutorium Wójtowi Gminy Podgórzy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Gminy 14 głosami „za” (jednogłośnie) podjęła uchwałę nr XXXVIII/339/09 w sprawie udzielenia Wójtowi Gminy Podgórzyn absolutorium z tytułu wykonania budżetu Gminy Podgórzyn z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Wójt podziękowała za udzielenie absolutorium. Podkreśliła, że udało się zwiększyć budżet o 1.909.269 zł, zmniejszyć zadłużenie z 21% na 20,4%.  Podziękowała radnym za wspólne realizowanie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9</w:t>
      </w:r>
    </w:p>
    <w:p>
      <w:pPr>
        <w:pStyle w:val="Normal"/>
        <w:jc w:val="both"/>
        <w:rPr/>
      </w:pPr>
      <w:r>
        <w:rPr/>
        <w:t xml:space="preserve">Pani Grażyna Pawlikowska – Sekretarz Gminy, przedstawiła i omówiła projekt uchwały w sprawie zmiany regulaminu wynagradzania nauczycieli szkół i placówek oświatowych prowadzonych przez Gminę Podgórzyn. Poinformowała, że zmiana wynika ze zmiany ustawy Karta Nauczyciela. </w:t>
      </w:r>
    </w:p>
    <w:p>
      <w:pPr>
        <w:pStyle w:val="Normal"/>
        <w:jc w:val="both"/>
        <w:rPr/>
      </w:pPr>
      <w:r>
        <w:rPr/>
        <w:t>Uchwała nr XXXVIII/340/09 w sprawie przyjęcia regulaminu wynagradzania nauczycieli szkół i placówek oświatowych prowadzonych przez Gminę Podgórzyn oraz wykazu tygodniowego obowiązkowego wymiaru godzin zajęć dydaktycznych, opiekuńczych i wychowawczych dla nauczycieli pełniących funkcje kierownicze i pedagogów szkolnych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10 </w:t>
      </w:r>
    </w:p>
    <w:p>
      <w:pPr>
        <w:pStyle w:val="Normal"/>
        <w:jc w:val="both"/>
        <w:rPr/>
      </w:pPr>
      <w:r>
        <w:rPr/>
        <w:t>Omawiając projekty uchwał w sprawie statutów jednostek oświatowych, Pani Sekretarz Gminy poinformowała, że zmiany dotyczą dostosowania statutów do wymogów ustawy o finans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XXXVIII/341/09 w sprawie zmiany statutu Gimnazjum Gminnego w Sosnówce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XXXVIII/342/09 w sprawie zmiany statutu Przedszkola Publicznego w Podgórzynie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XXXVIII/343/09 w sprawie zmiany statutu Szkoły Podstawowej w Ścięgnach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XXXVIII/344/09 w sprawie zmiany statutu Szkoły Podstawowej w Sosnówce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XXXVIII/345/09 w sprawie zmiany statutu Szkoły Podstawowej w Podgórzynie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XXXVIII/346/09 w sprawie zmiany uchwały nr XL/313/06 Rady Gminy Podgórzyn z dnia 15.03.06r. w sprawie  nadania Statutu Zespołowi Szkolno- Przedszkolnemu   w Miłkowie została podjęta 14 głosami „za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1</w:t>
      </w:r>
    </w:p>
    <w:p>
      <w:pPr>
        <w:pStyle w:val="Normal"/>
        <w:jc w:val="both"/>
        <w:rPr/>
      </w:pPr>
      <w:r>
        <w:rPr/>
        <w:t>Po omówieniu przez Skarbnika Gminy projektu uchwały w sprawie wprowadzenia zmian do budżetu, uchwała nr XXXVIII/347/09 w sprawie zmian w budżecie na 2009 rok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2</w:t>
      </w:r>
    </w:p>
    <w:p>
      <w:pPr>
        <w:pStyle w:val="Normal"/>
        <w:jc w:val="both"/>
        <w:rPr/>
      </w:pPr>
      <w:r>
        <w:rPr/>
        <w:t>Omawiając projekt uchwały w sprawie sprzedaży prawa użytkowania wieczystego, Pani Wójt poinformowała, że jest  to nieruchomość  (piekarnia)w Sosnówce. O sprzedaż wystąpił Pan Kleinowski.</w:t>
      </w:r>
    </w:p>
    <w:p>
      <w:pPr>
        <w:pStyle w:val="Normal"/>
        <w:jc w:val="both"/>
        <w:rPr/>
      </w:pPr>
      <w:r>
        <w:rPr/>
        <w:t>Uchwała nr XXXVIII/348/09 w sprawie sprzedaży prawa użytkowania wieczystego nieruchomości gruntowej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3</w:t>
      </w:r>
    </w:p>
    <w:p>
      <w:pPr>
        <w:pStyle w:val="Normal"/>
        <w:jc w:val="both"/>
        <w:rPr/>
      </w:pPr>
      <w:r>
        <w:rPr/>
        <w:t>Interpelacji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4</w:t>
      </w:r>
    </w:p>
    <w:p>
      <w:pPr>
        <w:pStyle w:val="Normal"/>
        <w:jc w:val="both"/>
        <w:rPr/>
      </w:pPr>
      <w:r>
        <w:rPr/>
        <w:t>Pan Zdzisław Ratajski – sołtys ze wsi Marczyce zapytał, czy będzie w tym roku prowadzony konkurs „zadbana posesja” oraz zapytał, dlaczego na dzisiejszej Sesji nie podjęto uchwały w sprawie utrzymania czystości i porządku, która została wycofana na poprzedniej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Wójt poinformowała, że konkurs „zadbana posesja” będzie organizowany. Natomiast treść uchwały w sprawie utrzymania czystości, po wprowadzonych zmianach, musi być uzgodniona z Państwowym Inspektorem Sanitar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olesław Wojnarowski- sołtys wsi Przesieka, zasygnalizował, że  trudno będzie sprzedać działki znajdujące się w sąsiedztwie gruntów Pana Okrzesia w Przesiece.</w:t>
      </w:r>
    </w:p>
    <w:p>
      <w:pPr>
        <w:pStyle w:val="Normal"/>
        <w:jc w:val="both"/>
        <w:rPr/>
      </w:pPr>
      <w:r>
        <w:rPr/>
        <w:t xml:space="preserve">Ponadto zwrócił się z prośbą o wydanie Pani Bielman i Panu Wąsowi nakazu uporządkowania  swoich posesji  w Przesie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Woźnica wnioskował o przyspieszenie wydania decyzji przez Konserwatora Zabytków w sprawie ścięcia drzew na cmentarzu ewangelickim  w Miłkowie ponieważ po  ostatnich wiatrach gałęzie posypały się na pom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Marek Piwowarski – Z-ca Wójta, poinformował, że Prezes PUK wystąpił z pisme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adny Józef Szymajda zasygnalizował, że na ul. Dąbrowskiego od strony działki Pana Kuszela jest na sieci wodociągowej wyciek wody. Zgłaszana była sprawa do KSWiK, ale nie ma rea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Zdzisław Marcisz- mieszkaniec Sosnówki poinformował, że na ul. Liczyrzepy, dochodząc do Ośrodka „Krasnoludki” w Sosnówce stoi od 5 lat zaniedbany budy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Gminy przypomniał, że 30 kwietnia br. mija termin składania  oświadczeń majątkowych. Poinformował o sposobie wypełniania oświadczeń oraz zwrócił uwagę, że należy wypełniać wszystkie rubryki oraz dołączyć 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Alina Nykiel – sołtys ze wsi Sosnówka, zasygnalizowała, że na ul. Dąbrowskiego w Sosnówce, po wykonanych pracach gazowych,  jest zawalona dr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5</w:t>
      </w:r>
    </w:p>
    <w:p>
      <w:pPr>
        <w:pStyle w:val="Normal"/>
        <w:jc w:val="both"/>
        <w:rPr/>
      </w:pPr>
      <w:r>
        <w:rPr/>
        <w:t>Radna Jolanta Osyra przedstawiła protokół Komisji Uchwał i Wniosków w sprawie podjętych uchwał i przyjętych wniosków na Sesji Rady Gminy.</w:t>
      </w:r>
    </w:p>
    <w:p>
      <w:pPr>
        <w:pStyle w:val="Normal"/>
        <w:jc w:val="both"/>
        <w:rPr/>
      </w:pPr>
      <w:r>
        <w:rPr/>
        <w:t>(Protokół Komisji stanowi załącznik do protokołu z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6</w:t>
      </w:r>
    </w:p>
    <w:p>
      <w:pPr>
        <w:pStyle w:val="Normal"/>
        <w:jc w:val="both"/>
        <w:rPr/>
      </w:pPr>
      <w:r>
        <w:rPr/>
        <w:t>Po wyczerpaniu wszystkich punktów porządku obrad, Przewodniczący Rady Gminy podziękował zebranym za uczestnictwo i o godz. 12,10 zamknął obrady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 Małgorzata Kun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37:00Z</dcterms:created>
  <dc:creator>xxx</dc:creator>
  <dc:description/>
  <dc:language>en-US</dc:language>
  <cp:lastModifiedBy>Adam</cp:lastModifiedBy>
  <cp:lastPrinted>2009-05-06T11:21:00Z</cp:lastPrinted>
  <dcterms:modified xsi:type="dcterms:W3CDTF">2009-05-20T13:37:00Z</dcterms:modified>
  <cp:revision>2</cp:revision>
  <dc:subject/>
  <dc:title>Sesja 38</dc:title>
</cp:coreProperties>
</file>